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80"/>
          <w:sz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u w:val="single"/>
        </w:rPr>
      </w:r>
    </w:p>
    <w:p>
      <w:pPr>
        <w:pStyle w:val="Heading1"/>
        <w:rPr/>
      </w:pPr>
      <w:r>
        <w:rPr/>
        <w:t>EXCELENTÍSSIMO SENHOR DOUTOR JUIZ DE DIREITO DA VARA CÍVEL DA COMARCA 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ULANO (nome), credor já qualificado no Processo de Falência n° _____, que tramita por esse Juízo e Cartório, por seu procurador infra-assinado, assinado, embasado no art. 397 da Lei Adjetiva Civil, vem à presença de V. Exa. ajuizar o presente pedido de JUNTADA das três Certidões anexas aos autos do fei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quer, outrossim, seja dada ciência à parte contrária para que se pronuncie a respeito, no prazo de 5 (cinco) dias (art. 398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4:04:00Z</dcterms:created>
  <dc:creator>Arnaldo</dc:creator>
  <dc:description/>
  <cp:keywords/>
  <dc:language>en-US</dc:language>
  <cp:lastModifiedBy>Pessoal</cp:lastModifiedBy>
  <dcterms:modified xsi:type="dcterms:W3CDTF">2007-07-24T13:27:00Z</dcterms:modified>
  <cp:revision>8</cp:revision>
  <dc:subject/>
  <dc:title>FALÊNCIA - JUNTADA DE DOCUMENTOS</dc:title>
</cp:coreProperties>
</file>